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декабря  2020 г.                                                                №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нитарного предприятия «Забайкальское жилищно-коммунальное хозяйство»</w:t>
      </w:r>
    </w:p>
    <w:p>
      <w:pPr>
        <w:pStyle w:val="Normal"/>
        <w:ind w:left="-12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г. № 161-ФЗ «О государственных и муниципальных унитарных предприятиях», Федеральным законом от 06. 10.2003 г. № 131-ФЗ</w:t>
        <w:tab/>
        <w:t xml:space="preserve"> «Об общих принципах организации местного самоуправления в Российской Федерации», Уставом городского поселения «Забайкальское»,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унитарное предприятие «Забайкальское жилищно-коммунальное хозяйство». Сокращенное наименование - МУП "Забайкальское ЖКХ".</w:t>
      </w:r>
    </w:p>
    <w:p>
      <w:pPr>
        <w:pStyle w:val="Style19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чредителем МУП " Забайкальское ЖКХ " является городское поселение «Забайкальское» муниципального района «Забайкальский район» Забайкальского края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есто нахождения Предприятия и его почтовый адрес: 674650, Россия, Забайкальский край, Забайкальский район, пгт. Забайкальск, ул. Нагорная, 2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целями деятельности предприятия являются: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эксплуатацией, содержание и ремонт жилого фонда и нежилых помещений за вознаграждение или на договорной основе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плуатация и ремонт внутренних систем электроснабжения, водоснабжения и водоотведения, теплоснабжения и других объектов инженерной инфраструктуры, необходимых для предоставления услуг населению и прочим потребителям;</w:t>
      </w:r>
    </w:p>
    <w:p>
      <w:pPr>
        <w:pStyle w:val="Style31"/>
        <w:tabs>
          <w:tab w:val="clear" w:pos="708"/>
          <w:tab w:val="left" w:pos="720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существлять передачу, распределение и сбыт тепловой энергии в режиме подачи горячей воды и горячего водоснабжения потребителям;</w:t>
      </w:r>
    </w:p>
    <w:p>
      <w:pPr>
        <w:pStyle w:val="Style31"/>
        <w:tabs>
          <w:tab w:val="clear" w:pos="708"/>
          <w:tab w:val="left" w:pos="72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ксплуатация гаражей, стоянок для автотранспортных средств;</w:t>
      </w:r>
    </w:p>
    <w:p>
      <w:pPr>
        <w:pStyle w:val="Style31"/>
        <w:tabs>
          <w:tab w:val="clear" w:pos="708"/>
          <w:tab w:val="left" w:pos="72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нспортные услуги;</w:t>
      </w:r>
    </w:p>
    <w:p>
      <w:pPr>
        <w:pStyle w:val="Style31"/>
        <w:tabs>
          <w:tab w:val="clear" w:pos="708"/>
          <w:tab w:val="left" w:pos="72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изводство отделочных работ; </w:t>
      </w:r>
    </w:p>
    <w:p>
      <w:pPr>
        <w:pStyle w:val="Style31"/>
        <w:tabs>
          <w:tab w:val="clear" w:pos="708"/>
          <w:tab w:val="left" w:pos="72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и эксплуатация очистных сооружений и канализационных сетей, оказание коммунальных услуг по водоотведению и водоснабжению;</w:t>
      </w:r>
    </w:p>
    <w:p>
      <w:pPr>
        <w:pStyle w:val="Style31"/>
        <w:tabs>
          <w:tab w:val="clear" w:pos="708"/>
          <w:tab w:val="left" w:pos="72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сбора, вывоза и размещения твердых бытовых отходов, жидких нечистот, крупногабаритного мусора от населения и прочих потребителей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лагоустройства, санитарного состояния прилегающей к многоквартирным домам территории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и ремонт дворовых туалетов, выгребных ям, зольниц, контейнеров для сбора и хранения твердых бытовых отходов, жидких нечистот, крупногабаритного мусора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рганизация ритуальных услуг и содержание мест захоронения ( в том числе погребение умерших, не имеющих близких родственников)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и осуществляет мероприятия, связанные с благоустройством, санитарной очисткой, озеленением, уличным освещением города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коммунальных услуг физическим и юридическим лицам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чет и взимание платы за пользование жилым помещением (плата за наем), платы за содержание и ремонт жилого помещения, включающей в себя плату за услуги и работы по управлению многократным домом, содержанию и текущему ремонту общего имущества в многоквартирном доме и плату за коммунальные услуги;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сметной документации на ремонт объектов жилищно- коммунального хозяйства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рожная деятельность в отношении автомобильных дорог местного значения городского поселения «Забайкальское»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и текущий ремонт скверов, парков, площадей, детских и спортивных площадок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яет планы - заявки и осуществляет материально-техническое снабжение структурных подразделений предприятия, организует оптовую и розничную торговлю товарами коммунально-бытового назначения в целях поступления прибыли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мероприятия по охране труда ТБ в структурных подразделениях (ЖЭКах, службах)  и осуществляет контроль за их соблюдением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ет жалобы и обращения, предложения  граждан по вопросам обслуживания населения и благоустройства и в необходимых случаях вносит предложения для рассмотрения в Администрацию городского поселения «Забайкальское»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оприятия по технической оснащенности цехов, участков, отделов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-предприятие вправе осуществлять деятельность в рамках своей компетенции на основании специального разрешения – лицензии, необходимость получения которой на любой вид деятельности может возникнуть в процессе работы в дальнейшем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ой виде деятельности 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ой деятельности, указанной выше, Предприятие имеет право осуществлять дополнительные виды деятельности на договорной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емонту жилых и нежилых помещений, находящихся в собственности юридических и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ля физических и юридических лиц прочих работ и услуг, не запрещенных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проектно- сметной документации на ремонт, реконструкцию и строительство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ализации федеральных, региональных, муниципальных программ, разрабатываемых по направлениям свое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ожет быть участником государственного- частного партнерства, на </w:t>
      </w:r>
      <w:r>
        <w:rPr>
          <w:color w:val="1E1E1E"/>
          <w:sz w:val="28"/>
          <w:szCs w:val="28"/>
          <w:shd w:fill="FFFFFF" w:val="clear"/>
        </w:rPr>
        <w:t>конкретные проекты, реализуемые совместно государственными органами и частными компаниями на объектах федеральной, региональной и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E1E1E"/>
          <w:sz w:val="28"/>
          <w:szCs w:val="28"/>
          <w:shd w:fill="FFFFFF" w:val="clear"/>
        </w:rPr>
        <w:t>- является получателем субсидий на выполнение муниципальных заданий, муниципальных заказов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Определить уставный фонд МУП «Забайкальское ЖКХ" в размере сто тысяч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вный фонд МУП «Забайкальское ЖКХ» должен быть полностью сформирован учредителем в течение трех месяцев с момента государственной регистрации МУП «Забайкальское ЖК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Администрации городского поселения «Забайкальское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1. Утвердить Устав МУП «Забайкальское ЖК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2. Назначить директором МУП «Забайкальское ЖКХ» - </w:t>
      </w:r>
      <w:r>
        <w:rPr>
          <w:color w:val="C00000"/>
          <w:sz w:val="28"/>
          <w:szCs w:val="28"/>
        </w:rPr>
        <w:t>Кузнецова Максима Викторович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3. Провести организационные и юридические действия по назначению директора МУП «Забайкальское ЖКХ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Закрепить за предприятием на праве хозяйственного ведения муниципальное имущество, необходимое для осуществления уставной деятель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 Заключить договор о закреплении муниципального имущества на праве хозяйственного ведения с муниципальным предприятием МУ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 ЖКХ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6. Произвести государственную регистрацию договора о закреплении муниципального имущества на праве хозяйственного ведения с муниципальным предприятием МУП «Забайкальское ЖК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7. Муниципальное имущество использовать в качестве вклада в уставный капитал МУП «Забайкальское ЖКХ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ского поселения «Забайкальское» и в информационном вестнике «Вести Забайкаль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      О.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Garamond" w:hAnsi="Garamond" w:cs="Garamond"/>
      <w:i/>
      <w:iCs/>
      <w:spacing w:val="-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0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Owner</dc:creator>
  <dc:description/>
  <cp:keywords/>
  <dc:language>en-US</dc:language>
  <cp:lastModifiedBy>User</cp:lastModifiedBy>
  <cp:lastPrinted>2019-07-24T10:46:00Z</cp:lastPrinted>
  <dcterms:modified xsi:type="dcterms:W3CDTF">2020-12-30T01:11:00Z</dcterms:modified>
  <cp:revision>34</cp:revision>
  <dc:subject/>
  <dc:title>Глава городского поселения «Шерловогорское»</dc:title>
</cp:coreProperties>
</file>